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258445</wp:posOffset>
            </wp:positionV>
            <wp:extent cx="1857375" cy="1343025"/>
            <wp:effectExtent l="0" t="0" r="0" b="0"/>
            <wp:wrapTight wrapText="bothSides">
              <wp:wrapPolygon edited="0">
                <wp:start x="-110" y="0"/>
                <wp:lineTo x="-110" y="21336"/>
                <wp:lineTo x="21488" y="21336"/>
                <wp:lineTo x="21488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br/>
        <w:t>Le canard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canards sont des oiseaux aquatiqu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On trouve des canards dans de nombreuses régions du monde. Certains aiment vivre dans des fermes. Ils passent beaucoup de temps dans ou à côté de l'ea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Un canard adulte mesure environ 25 cm de long et pèse dans les 4 k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Il y a beaucoup d'espèces de canards. Ils peuvent avoir des plumes blanches, vertes ou noires. Les canards ont un large bec et les pattes palmé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canards sont omnivores. Ils mangent des insectes, des escargots, des limaces, des vers, des petits crustacés, de l'herbe et des plan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canard s'appelle une cane. Elle pond de gros oeufs. Les petits s'appellent canetons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es canards n'ont jamais froid aux pattes car celles-ci n'ont ni nerfs ni vaisseaux sangui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00:00Z</dcterms:created>
  <dc:creator>Pat Dempsey</dc:creator>
  <dc:description/>
  <cp:keywords/>
  <dc:language>en-US</dc:language>
  <cp:lastModifiedBy> </cp:lastModifiedBy>
  <cp:lastPrinted>2011-02-13T16:58:00Z</cp:lastPrinted>
  <dcterms:modified xsi:type="dcterms:W3CDTF">2011-02-13T17:00:00Z</dcterms:modified>
  <cp:revision>2</cp:revision>
  <dc:subject/>
  <dc:title>Northumberland NGfL: Tout à Propos des Animaux</dc:title>
</cp:coreProperties>
</file>